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Новый путь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Акционерное общество «Новый путь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м сообщает о проведении годового заседания общего собрания акционеров Общества, (далее именуемого «Собрание»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Способ принятия решений Собранием:</w:t>
      </w:r>
      <w:r>
        <w:rPr>
          <w:sz w:val="22"/>
          <w:szCs w:val="22"/>
        </w:rPr>
        <w:t xml:space="preserve"> заседани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ип заседания:</w:t>
      </w:r>
      <w:r>
        <w:rPr>
          <w:sz w:val="22"/>
          <w:szCs w:val="22"/>
        </w:rPr>
        <w:t xml:space="preserve"> заседание, совмещенное с заочным голос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Дата проведения заседания: </w:t>
      </w:r>
      <w:r>
        <w:rPr>
          <w:bCs/>
          <w:sz w:val="22"/>
          <w:szCs w:val="22"/>
        </w:rPr>
        <w:t>23 апреля 2025 года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</w:t>
      </w:r>
      <w:r>
        <w:rPr>
          <w:lang w:eastAsia="en-US"/>
        </w:rPr>
        <w:t>Российская Федерация, Ярославская область, Ростовский район, село Дмитриановское, ул.Кузьмина д.34, контора – актовый за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проведения заседания: </w:t>
      </w:r>
      <w:r>
        <w:rPr>
          <w:bCs/>
          <w:sz w:val="22"/>
          <w:szCs w:val="22"/>
        </w:rPr>
        <w:t>13.00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Время начала регистрации:</w:t>
      </w:r>
      <w:r>
        <w:rPr>
          <w:sz w:val="22"/>
          <w:szCs w:val="22"/>
        </w:rPr>
        <w:t xml:space="preserve"> 12.00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sz w:val="22"/>
          <w:szCs w:val="22"/>
        </w:rPr>
        <w:t>29 марта 2025 год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sz w:val="22"/>
          <w:szCs w:val="22"/>
        </w:rPr>
        <w:t xml:space="preserve"> акции обыкновенные именные бездокументарны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ата окончания приема бюллетеней для голосования:</w:t>
      </w:r>
      <w:r>
        <w:rPr/>
        <w:t xml:space="preserve"> </w:t>
      </w:r>
      <w:r>
        <w:rPr>
          <w:sz w:val="22"/>
          <w:szCs w:val="22"/>
        </w:rPr>
        <w:t>20 апреля 2025г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152133, </w:t>
      </w:r>
      <w:r>
        <w:rPr>
          <w:sz w:val="22"/>
          <w:szCs w:val="22"/>
          <w:lang w:eastAsia="en-US"/>
        </w:rPr>
        <w:t>Российская Федерация, Ярославская область, Ростовский район, село Дмитриановское, ул.Кузьмина д.3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Адрес электронной почты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не применим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ие годового отчета, годовой бухгалтерской отчетности, в том числе отчетов о прибылях и об убыт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аспределении прибыли (в том числе о выплате (объявлении) дивидендов) и убытков по результатам 2024 финансов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брание Ревизионной комиссии Обществ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Лица, имеющие право голоса при принятии решений общим собранием акционеров Общества, вправе ознакомиться с информацией (материалами) в помещении исполнительного органа общества, находящегося по адресу: 152133, Ярославская область, Ростовский район, </w:t>
      </w:r>
      <w:r>
        <w:rPr/>
        <w:t>село Дмитриановское, ул.Кузьмина д.34</w:t>
      </w:r>
      <w:r>
        <w:rPr>
          <w:sz w:val="22"/>
          <w:szCs w:val="22"/>
        </w:rPr>
        <w:t xml:space="preserve"> </w:t>
      </w:r>
      <w:r>
        <w:rPr/>
        <w:t xml:space="preserve">в течение 21 дня </w:t>
      </w:r>
      <w:r>
        <w:rPr>
          <w:sz w:val="22"/>
          <w:szCs w:val="22"/>
        </w:rPr>
        <w:t>до даты проведения годового заседания общего собрания акционеров с 10-00 до 1</w:t>
      </w:r>
      <w:r>
        <w:rPr/>
        <w:t>2-00 и с 14-00 до 16-00, в рабочие дни и в день засед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данных акционера, зарегистрированного в реестре акционеров Общества (в том числе адресных данных и данных о банковских реквизитах), такому акционеру необходимо предоставить держателю реестра акционеров информацию об изменении своих данных в установленном порядке. 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-телекоммуникационной сети Интернет: www.rrost.ru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аем Ваше внимание на то, что для регистрации лиц, участвующих в заседании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О "Новый путь"                      </w:t>
        <w:tab/>
        <w:tab/>
        <w:t xml:space="preserve">               </w:t>
      </w:r>
      <w:r>
        <w:rPr>
          <w:sz w:val="22"/>
          <w:szCs w:val="22"/>
        </w:rPr>
        <w:t>_______________________/Баранов В.А./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подпись, м.п.)</w:t>
        <w:tab/>
        <w:tab/>
        <w:t>(Ф.И.О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autoSpaceDE w:val="true"/>
      <w:jc w:val="center"/>
    </w:pPr>
    <w:rPr>
      <w:b/>
      <w:sz w:val="24"/>
    </w:rPr>
  </w:style>
  <w:style w:type="paragraph" w:styleId="Style21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7:00Z</dcterms:created>
  <dc:creator>06</dc:creator>
  <dc:description/>
  <cp:keywords/>
  <dc:language>en-US</dc:language>
  <cp:lastModifiedBy>Кесарева Татьяна</cp:lastModifiedBy>
  <cp:lastPrinted>2022-03-09T14:42:00Z</cp:lastPrinted>
  <dcterms:modified xsi:type="dcterms:W3CDTF">2025-03-21T12:04:00Z</dcterms:modified>
  <cp:revision>5</cp:revision>
  <dc:subject/>
  <dc:title>СООБЩЕНИЕ</dc:title>
</cp:coreProperties>
</file>