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Рекомендуемая форма заявления для юридических лиц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bookmarkStart w:id="0" w:name="OLE_LINK2"/>
      <w:bookmarkEnd w:id="0"/>
      <w:r>
        <w:rPr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о приобретении размещаемых акций дополнительного выпуска 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sz w:val="20"/>
          <w:szCs w:val="20"/>
        </w:rPr>
        <w:t>Акционерного общества «Новый путь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рядке осуществления преимущественного права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(акции обыкновенные, регистрационный номер дополнительного выпуска ценных бумаг: 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1-01-19064-Н-002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от «10» февраля 2022 г.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Заявление)</w:t>
      </w:r>
    </w:p>
    <w:p>
      <w:pPr>
        <w:pStyle w:val="Normal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iCs/>
          <w:sz w:val="20"/>
          <w:szCs w:val="20"/>
        </w:rPr>
        <w:t xml:space="preserve">Настоящим лицо, осуществляющее преимущественное право приобретения размещаемых посредством закрытой подписки акций дополнительного выпуска Акционерного общества «Новый путь»,  в соответствии со ст. 40 и 41 Федерального закона от 26 декабря 1995 г. N 208-ФЗ «Об акционерных обществах» (далее - Заявитель), выражает намерение приобрести размещаемые дополнительные обыкновенные акции, определенные в настоящем Заявлении количестве, с соблюдением условий и порядка размещения акций дополнительного выпуска, определенных в Документе, содержащем условия размещения ценных бумаг Акционерного общества «Новый путь», (акции обыкновенные, регистрационный номер дополнительного выпуска ценных бумаг: </w:t>
      </w:r>
      <w:r>
        <w:rPr>
          <w:sz w:val="20"/>
          <w:szCs w:val="20"/>
        </w:rPr>
        <w:t>1-01-19064-Н-002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т «10» февраля 2023 г.</w:t>
      </w:r>
      <w:r>
        <w:rPr>
          <w:bCs/>
          <w:iCs/>
          <w:sz w:val="20"/>
          <w:szCs w:val="20"/>
        </w:rPr>
        <w:t>), а также в Уведомлении лиц, имеющих преимущественное право приобретения дополнительных акций Акционерного общества «Новый путь» (Информация о преимущественном праве приобретения размещаемых дополнительных акций Обществ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Акционерного общества «Новый путь».</w:t>
      </w:r>
    </w:p>
    <w:p>
      <w:pPr>
        <w:pStyle w:val="Normal"/>
        <w:autoSpaceDE w:val="false"/>
        <w:spacing w:before="0" w:after="0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9"/>
        <w:gridCol w:w="2180"/>
        <w:gridCol w:w="1178"/>
        <w:gridCol w:w="5108"/>
      </w:tblGrid>
      <w:tr>
        <w:trPr>
          <w:trHeight w:val="432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оссийского юридического лица: полное и сокращенное (если имеется) наименование Заявителя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го юридического лица: наименование (на иностранном языке)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й организации, не являющейся юридическим лицом в соответствии с правом страны, где эта организация учреждена: наименовани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есто нахождения Заявителя (адрес Заявителя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российского юридического лица:</w:t>
            </w:r>
          </w:p>
        </w:tc>
      </w:tr>
      <w:tr>
        <w:trPr>
          <w:trHeight w:val="1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(ОГРН),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та присвоения ОГРН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та государственной регистрации в качестве юридического лица (дата внесения в Единый государственный реестр юридических лиц сведений о юридическом лице, зарегистрированном до 1 июля 2002 года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го юридического лица:</w:t>
            </w:r>
          </w:p>
        </w:tc>
      </w:tr>
      <w:tr>
        <w:trPr>
          <w:trHeight w:val="9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присвоенный юридическому лицу в торговом реестре или ином учетном регистре государства, в котором зарегистрировано такое юридическое лицо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 подтверждающего государственную регистрацию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иностранной организации, не являющейся юридическим лицом в соответствии с правом страны, где эта организация учреждена: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егистрационные признаки в соответствии с правом страны, где эта организация учрежден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д идентификации юридического лица (при необходимости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ых Заявителем акций дополнительного выпуска А</w:t>
            </w:r>
            <w:r>
              <w:rPr>
                <w:bCs/>
                <w:iCs/>
                <w:sz w:val="20"/>
                <w:szCs w:val="20"/>
              </w:rPr>
              <w:t>кционерного общества «Новый путь»</w:t>
            </w:r>
            <w:r>
              <w:rPr>
                <w:sz w:val="20"/>
                <w:szCs w:val="20"/>
              </w:rPr>
              <w:t xml:space="preserve">, штук. 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ем условия размещения ценных бумаг </w:t>
            </w:r>
            <w:r>
              <w:rPr>
                <w:bCs/>
                <w:iCs/>
                <w:sz w:val="16"/>
                <w:szCs w:val="16"/>
              </w:rPr>
              <w:t xml:space="preserve"> Акционерного общества «Новый путь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ценных бумаг А</w:t>
            </w:r>
            <w:r>
              <w:rPr>
                <w:bCs/>
                <w:iCs/>
                <w:sz w:val="20"/>
                <w:szCs w:val="20"/>
              </w:rPr>
              <w:t>кционерного общества «Новый путь», на который следует зачислять приобретаемые ценные бумаги дополнительного</w:t>
            </w:r>
            <w:r>
              <w:rPr>
                <w:sz w:val="20"/>
                <w:szCs w:val="20"/>
              </w:rPr>
              <w:t xml:space="preserve"> выпуска (если лицу открыто в одном реестре два или более счетов одного вида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оминальном держателе: полное фирменное наименование, данные о государственной регистрации (ОГРН, наименование органа, осуществившего государственную регистрацию, дата государственной регистрации (внесения записи в ЕГРЮЛ), номер счета депо Заявителя, номер и дата депозитарного договора, заключенного между депозитарием и Заявителем (если акции должны быть зачислены в реестре владельцев ценных бумаг на лицевой счет номинального держател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Заявителя, по которым</w:t>
            </w:r>
            <w:r>
              <w:rPr>
                <w:bCs/>
                <w:iCs/>
                <w:sz w:val="20"/>
                <w:szCs w:val="20"/>
              </w:rPr>
              <w:t xml:space="preserve">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лное и сокращенное (при наличии)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ительный способ уведомления Заявителя о результатах рассмотрения его Заявл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рать и указ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домление по электронной поч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урьерской служб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autoSpaceDE w:val="false"/>
              <w:spacing w:before="0" w:after="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ое сообщение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факса с указанием междугороднего кода: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Ф.И.О. /Полное фирменное наименование Представителя Заявителя: 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Название и реквизиты уполномочивающего документа, на основании которого действует Представитель: 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 документа: __________________________________ Серия, номер документа: 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__________________________ </w:t>
            </w:r>
            <w:r>
              <w:rPr>
                <w:sz w:val="20"/>
                <w:szCs w:val="20"/>
              </w:rPr>
              <w:t xml:space="preserve">Орган, выдавший документ: </w:t>
            </w:r>
            <w:r>
              <w:rPr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а и место рождения: </w:t>
              <w:tab/>
              <w:t>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сто жительства: 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юридических лиц: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юридического лица: 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омер: _______________________________, дата: __________________________, 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осуществивший регистрацию: 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___________________________ дата внесения записи 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ем выдано: 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 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410"/>
      <w:gridCol w:w="340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___________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/>
          </w:pPr>
          <w:r>
            <w:rPr>
              <w:sz w:val="14"/>
              <w:szCs w:val="16"/>
            </w:rPr>
            <w:t>(наименование должности руководителя или иного лица, подписывающего Заявление от имени лица, направляющего такое Заявление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подпись)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М.П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</w:rPr>
            <w:t>/ _______________________________________ /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Ф.И.О.)</w:t>
          </w:r>
        </w:p>
      </w:tc>
    </w:tr>
  </w:tbl>
  <w:p>
    <w:pPr>
      <w:pStyle w:val="Normal"/>
      <w:spacing w:before="20" w:after="0"/>
      <w:rPr>
        <w:sz w:val="20"/>
        <w:szCs w:val="20"/>
      </w:rPr>
    </w:pPr>
    <w:r>
      <w:rPr>
        <w:sz w:val="20"/>
        <w:szCs w:val="20"/>
      </w:rPr>
      <w:t>Дата «____» _______________20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 xml:space="preserve"> г.</w:t>
    </w:r>
  </w:p>
  <w:p>
    <w:pPr>
      <w:pStyle w:val="Normal"/>
      <w:spacing w:before="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/>
    </w:pPr>
    <w:r>
      <w:rPr>
        <w:sz w:val="14"/>
        <w:szCs w:val="14"/>
      </w:rPr>
      <w:t>Заявление должно быть подписано руководителем Заявителя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 и содержать оттиск печати (при ее наличии).</w:t>
    </w:r>
  </w:p>
  <w:p>
    <w:pPr>
      <w:pStyle w:val="Footer"/>
      <w:spacing w:before="20" w:after="4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1:00Z</dcterms:created>
  <dc:creator>shpinev_ia</dc:creator>
  <dc:description/>
  <cp:keywords/>
  <dc:language>en-US</dc:language>
  <cp:lastModifiedBy>Корочкина Надежда</cp:lastModifiedBy>
  <cp:lastPrinted>2022-04-28T14:04:00Z</cp:lastPrinted>
  <dcterms:modified xsi:type="dcterms:W3CDTF">2023-02-27T14:39:00Z</dcterms:modified>
  <cp:revision>3</cp:revision>
  <dc:subject/>
  <dc:title>Приложение</dc:title>
</cp:coreProperties>
</file>