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общение о проведении 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2"/>
        </w:rPr>
        <w:t>Акционерного общества «Новый путь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Место нахождения общества: 152133, Российская Федерация, Ярославская область,                   Ростовский район, село  Дмитриановское, ул.Кузьмина д.34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ab/>
        <w:t>В соответствии с решением Наблюдательного совета общества  28 апреля  2023 г.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состоится годовое общее собрание акционеров Закрытого акционерного общества «Новый путь» в форме собрания (совместное присутствие акционеров).</w:t>
      </w:r>
    </w:p>
    <w:p>
      <w:pPr>
        <w:pStyle w:val="Normal"/>
        <w:rPr/>
      </w:pPr>
      <w:r>
        <w:rPr>
          <w:color w:val="000000"/>
          <w:sz w:val="22"/>
        </w:rPr>
        <w:tab/>
        <w:t>Место проведения общего собрания акционеров: 152133, Российская Федерация, Ярославская область, Ростовск</w:t>
      </w:r>
      <w:r>
        <w:rPr>
          <w:sz w:val="22"/>
        </w:rPr>
        <w:t>ий район, село Дмитриановское, ул. Кузьмина, д.34, контора – актовый зал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ремя проведения общего собрания акционеров – 14-00.</w:t>
      </w:r>
    </w:p>
    <w:p>
      <w:pPr>
        <w:pStyle w:val="Normal"/>
        <w:rPr/>
      </w:pPr>
      <w:r>
        <w:rPr>
          <w:color w:val="000000"/>
          <w:sz w:val="22"/>
        </w:rPr>
        <w:tab/>
        <w:t>Время начала регистрации лиц, участвующих в  собрании акционеров 13-0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ля регистрации необходимо предъявить документ, удостоверяющий личность, а также для представителя акционера – документы, подтверждающие его полномочия (доверенность и/или другие документы в соответствии с законодательством РФ).</w:t>
      </w:r>
    </w:p>
    <w:p>
      <w:pPr>
        <w:pStyle w:val="Normal"/>
        <w:rPr>
          <w:color w:val="FF0000"/>
          <w:sz w:val="22"/>
        </w:rPr>
      </w:pPr>
      <w:r>
        <w:rPr>
          <w:color w:val="000000"/>
          <w:sz w:val="22"/>
        </w:rPr>
        <w:tab/>
        <w:t>Дата составления списка лиц, имеющих право на участие в годовом общем собрании акционеров Общества –  03 апреля 2023 г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вестка дня годового общего собрания акционеров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Избрание членов Счетной комиссии общества.</w:t>
      </w:r>
    </w:p>
    <w:p>
      <w:pPr>
        <w:pStyle w:val="TextBody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Утверждение годового  отчета, годовой  бухгалтерской (финансовой) отчетности общества за 2022 финансовый год.</w:t>
      </w:r>
    </w:p>
    <w:p>
      <w:pPr>
        <w:pStyle w:val="TextBody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Распределение прибыли (в том числе о выплате (объявлении) дивидендов) по результатам 2022 отчетного год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Избрание членов Наблюдательного совета обществ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Избрание членов Ревизионной комиссии общества.</w:t>
      </w:r>
    </w:p>
    <w:p>
      <w:pPr>
        <w:pStyle w:val="Normal"/>
        <w:ind w:firstLine="360"/>
        <w:rPr/>
      </w:pPr>
      <w:r>
        <w:rPr>
          <w:color w:val="000000"/>
          <w:sz w:val="22"/>
        </w:rPr>
        <w:t>Перечень информации (материалов), предоставляемой лицам, имеющим право на участие в годовом общем собрании акционеров, при подготовке к проведению годового общего собрания акционер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780" w:leader="none"/>
        </w:tabs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годовая бухгалтерская отчет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780" w:leader="none"/>
        </w:tabs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годовой отчет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780" w:leader="none"/>
        </w:tabs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рекомендации Наблюдательного совета общества по распределению прибыли и убытков общества, в т.ч. по выплате дивидендов по итогам  финансового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780" w:leader="none"/>
        </w:tabs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сведения о кандидатах для избрания в состав Наблюдательного совета, Ревизионную и Счетную комиссии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780" w:leader="none"/>
        </w:tabs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проект решения общего собрания акционеров;</w:t>
      </w:r>
    </w:p>
    <w:p>
      <w:pPr>
        <w:pStyle w:val="Normal"/>
        <w:tabs>
          <w:tab w:val="clear" w:pos="720"/>
          <w:tab w:val="left" w:pos="780" w:leader="none"/>
        </w:tabs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С информацией (материалами), подлежащей предоставлению лицам, имеющих право на участие в годовом общем собрании акционеров можно ознакомиться за 20 дней до проведения собрания по месту нахождения общества (</w:t>
      </w:r>
      <w:r>
        <w:rPr>
          <w:i/>
          <w:sz w:val="22"/>
        </w:rPr>
        <w:t>152133, Российская Федерация, Ярославская область, Ростовский район, село Дмитриановское, ул.Кузьмина д.34)</w:t>
      </w:r>
      <w:r>
        <w:rPr>
          <w:color w:val="000000"/>
          <w:sz w:val="22"/>
        </w:rPr>
        <w:t>, кабинет бухгалтерии,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с 13-00 до 16-00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ежедневно (кроме выходных), </w:t>
      </w:r>
      <w:r>
        <w:rPr>
          <w:color w:val="000000"/>
          <w:sz w:val="22"/>
          <w:szCs w:val="22"/>
        </w:rPr>
        <w:t>а также  во время проведения собрания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color w:val="000000"/>
          <w:sz w:val="22"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361" w:right="794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43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284" w:hanging="284"/>
    </w:pPr>
    <w:rPr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3:00Z</dcterms:created>
  <dc:creator>Протасенко В.А.</dc:creator>
  <dc:description/>
  <cp:keywords/>
  <dc:language>en-US</dc:language>
  <cp:lastModifiedBy>Таня</cp:lastModifiedBy>
  <cp:lastPrinted>2023-04-03T11:52:00Z</cp:lastPrinted>
  <dcterms:modified xsi:type="dcterms:W3CDTF">2023-04-03T08:13:00Z</dcterms:modified>
  <cp:revision>4</cp:revision>
  <dc:subject/>
  <dc:title>3</dc:title>
</cp:coreProperties>
</file>