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bookmarkStart w:id="0" w:name="OLE_LINK2"/>
      <w:bookmarkEnd w:id="0"/>
      <w:r>
        <w:rPr>
          <w:b/>
          <w:sz w:val="20"/>
          <w:szCs w:val="20"/>
        </w:rPr>
        <w:t xml:space="preserve">о приобретении размещаемых акций дополнительного выпуска </w:t>
      </w:r>
      <w:r>
        <w:rPr>
          <w:b/>
          <w:bCs/>
          <w:iCs/>
          <w:sz w:val="20"/>
          <w:szCs w:val="20"/>
        </w:rPr>
        <w:t>Акционерного общества «Новый путь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рядке осуществления преимущественного права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(акции обыкновенные, регистрационный номер дополнительного выпуска ценных бумаг: 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1-01-19064-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-002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 от «10» февраля 2023 г.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лее – Заявление)</w:t>
      </w:r>
    </w:p>
    <w:p>
      <w:pPr>
        <w:pStyle w:val="Normal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iCs/>
          <w:sz w:val="20"/>
          <w:szCs w:val="20"/>
        </w:rPr>
        <w:t xml:space="preserve">Настоящим лицо, осуществляющее преимущественное право приобретения размещаемых посредством закрытой подписки акций дополнительного выпуска Акционерного общества «Новый путь»,  в соответствии со ст. 40 и 41 Федерального закона от 26 декабря 1995 г. N 208-ФЗ «Об акционерных обществах» (далее - Заявитель), выражает намерение приобрести размещаемые дополнительные обыкновенные акции, определенные в настоящем Заявлении количестве, с соблюдением условий и порядка размещения акций дополнительного выпуска ценных бумаг, определенных в Документе, содержащем условия размещения ценных бумаг Акционерного общества «Новый путь», (акции обыкновенные, регистрационный номер дополнительного выпуска ценных бумаг: </w:t>
      </w:r>
      <w:r>
        <w:rPr>
          <w:sz w:val="20"/>
          <w:szCs w:val="20"/>
        </w:rPr>
        <w:t>1-01-19064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-00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от «10» февраля 2023 г.</w:t>
      </w:r>
      <w:r>
        <w:rPr>
          <w:bCs/>
          <w:iCs/>
          <w:sz w:val="20"/>
          <w:szCs w:val="20"/>
        </w:rPr>
        <w:t>), а также в  Уведомлении лиц, имеющих преимущественное право приобретения дополнительных акций  Акционерного общества «Новый путь» (Информация о преимущественном праве приобретения размещаемых дополнительных акций Общества)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ценных бумаг Акционерного общества «Новый путь»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17"/>
        <w:gridCol w:w="1479"/>
        <w:gridCol w:w="1871"/>
        <w:gridCol w:w="4415"/>
      </w:tblGrid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амилия, имя, отчество (при наличии) Заявител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есто жительства (адрес) Заявител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документа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, выдавший документ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ата и место рождения Заявител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аемых Заявителем акций дополнительного выпуска А</w:t>
            </w:r>
            <w:r>
              <w:rPr>
                <w:bCs/>
                <w:iCs/>
                <w:sz w:val="20"/>
                <w:szCs w:val="20"/>
              </w:rPr>
              <w:t>кционерного общества «Новый путь»</w:t>
            </w:r>
            <w:r>
              <w:rPr>
                <w:sz w:val="20"/>
                <w:szCs w:val="20"/>
              </w:rPr>
              <w:t xml:space="preserve">, штук.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Документом, содержащем условия размещения ценных бумаг А</w:t>
            </w:r>
            <w:r>
              <w:rPr>
                <w:bCs/>
                <w:iCs/>
                <w:sz w:val="16"/>
                <w:szCs w:val="16"/>
              </w:rPr>
              <w:t>кционерного общества «Новый путь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а и номер (код) счета Заявителя в реестре владельцев ценных бумаг А</w:t>
            </w:r>
            <w:r>
              <w:rPr>
                <w:bCs/>
                <w:iCs/>
                <w:sz w:val="20"/>
                <w:szCs w:val="20"/>
              </w:rPr>
              <w:t>кционерного общества «Новый путь», на который следует зачислять приобретаемые ценные бумаги дополнительного</w:t>
            </w:r>
            <w:r>
              <w:rPr>
                <w:sz w:val="20"/>
                <w:szCs w:val="20"/>
              </w:rPr>
              <w:t xml:space="preserve"> выпуска (если лицу открыто в одном реестре два или более счетов одного вида)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оминальном держателе: полное фирменное наименование, данные о государственной регистрации (ОГРН, наименование органа, осуществившего государственную регистрацию, дата государственной регистрации (внесения записи в ЕГРЮЛ), номер счета депо Заявителя, номер и дата депозитарного договора, заключенного между депозитарием и Заявителем (если акции должны быть зачислены в реестре владельцев ценных бумаг на лицевой счет номинального держател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Заявителя, по которым</w:t>
            </w:r>
            <w:r>
              <w:rPr>
                <w:bCs/>
                <w:iCs/>
                <w:sz w:val="20"/>
                <w:szCs w:val="20"/>
              </w:rPr>
              <w:t xml:space="preserve"> может осуществляться возврат денежных средств, в случае признания дополнительного выпуска несостоявшимся или недействительным и в иных случаях.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лучатель (</w:t>
            </w:r>
            <w:r>
              <w:rPr>
                <w:sz w:val="20"/>
                <w:szCs w:val="20"/>
              </w:rPr>
              <w:t>полностью Ф.И.О.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(при наличии)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 Получател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ицевого счета Получател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ное и сокращенное (при наличии)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Банка Получател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НН/КПП Банка Получател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ИК Банка Получател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 Банка Получател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ительный способ уведомления Заявителя о результатах рассмотрения его Заявления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брать и указ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уведомление по электронной почт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курьерской службо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ое сообщение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елефона с указанием междугороднего кода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ый адрес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омер факса с указанием междугороднего кода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Представителя Заявителя: 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вание и реквизиты уполномочивающего документа, на основании которого действует Представитель: 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кумента: ________________________________</w:t>
              <w:tab/>
              <w:t>Серия, номер документа: 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___________________________ </w:t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: </w:t>
              <w:tab/>
              <w:t>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: 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Подпись Заявителя (уполномоченного им лица) </w:t>
    </w:r>
  </w:p>
  <w:p>
    <w:pPr>
      <w:pStyle w:val="Normal"/>
      <w:spacing w:before="0" w:after="40"/>
      <w:rPr/>
    </w:pP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>__________________________    (_________________________________________)</w:t>
    </w:r>
  </w:p>
  <w:p>
    <w:pPr>
      <w:pStyle w:val="21"/>
      <w:spacing w:before="0" w:after="0"/>
      <w:ind w:left="4145" w:right="-108" w:hanging="4145"/>
      <w:rPr/>
    </w:pPr>
    <w:r>
      <w:rPr>
        <w:sz w:val="16"/>
        <w:szCs w:val="16"/>
      </w:rPr>
      <w:t xml:space="preserve">                          </w:t>
    </w:r>
    <w:r>
      <w:rPr>
        <w:sz w:val="16"/>
        <w:szCs w:val="16"/>
      </w:rPr>
      <w:t>(подпись)                                                                (Ф.И.О.)</w:t>
    </w:r>
  </w:p>
  <w:p>
    <w:pPr>
      <w:pStyle w:val="Normal"/>
      <w:rPr/>
    </w:pPr>
    <w:r>
      <w:rPr>
        <w:color w:val="000000"/>
        <w:sz w:val="20"/>
        <w:szCs w:val="20"/>
      </w:rPr>
      <w:t>Дата «____» _______________20__ г.</w:t>
    </w:r>
  </w:p>
  <w:p>
    <w:pPr>
      <w:pStyle w:val="Footnote"/>
      <w:jc w:val="both"/>
      <w:rPr>
        <w:bCs/>
        <w:iCs/>
        <w:color w:val="000000"/>
        <w:sz w:val="16"/>
        <w:szCs w:val="20"/>
      </w:rPr>
    </w:pPr>
    <w:r>
      <w:rPr>
        <w:bCs/>
        <w:iCs/>
        <w:color w:val="000000"/>
        <w:sz w:val="16"/>
        <w:szCs w:val="20"/>
      </w:rPr>
    </w:r>
  </w:p>
  <w:p>
    <w:pPr>
      <w:pStyle w:val="Footnote"/>
      <w:jc w:val="both"/>
      <w:rPr>
        <w:bCs/>
        <w:iCs/>
        <w:color w:val="000000"/>
        <w:sz w:val="18"/>
        <w:szCs w:val="18"/>
      </w:rPr>
    </w:pPr>
    <w:r>
      <w:rPr>
        <w:bCs/>
        <w:iCs/>
        <w:color w:val="000000"/>
        <w:sz w:val="18"/>
        <w:szCs w:val="18"/>
      </w:rPr>
      <w:t xml:space="preserve">Заявление должно быть подписано Заяви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 </w:t>
    </w:r>
  </w:p>
  <w:p>
    <w:pPr>
      <w:pStyle w:val="Footnote"/>
      <w:spacing w:before="20" w:after="40"/>
      <w:jc w:val="both"/>
      <w:rPr>
        <w:bCs/>
        <w:iCs/>
        <w:color w:val="000000"/>
        <w:sz w:val="18"/>
        <w:szCs w:val="18"/>
      </w:rPr>
    </w:pPr>
    <w:r>
      <w:rPr>
        <w:bCs/>
        <w:iCs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1:00Z</dcterms:created>
  <dc:creator>shpinev_ia</dc:creator>
  <dc:description/>
  <cp:keywords/>
  <dc:language>en-US</dc:language>
  <cp:lastModifiedBy>Корочкина Надежда</cp:lastModifiedBy>
  <cp:lastPrinted>2022-04-28T14:54:00Z</cp:lastPrinted>
  <dcterms:modified xsi:type="dcterms:W3CDTF">2023-02-27T14:45:00Z</dcterms:modified>
  <cp:revision>4</cp:revision>
  <dc:subject/>
  <dc:title>Приложение</dc:title>
</cp:coreProperties>
</file>